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nájme bytu č. 136/8</w:t>
      </w:r>
    </w:p>
    <w:p>
      <w:pPr>
        <w:pStyle w:val="Zkladntext"/>
        <w:jc w:val="center"/>
        <w:rPr>
          <w:szCs w:val="24"/>
        </w:rPr>
      </w:pPr>
      <w:r>
        <w:rPr>
          <w:szCs w:val="24"/>
        </w:rPr>
        <w:t>ktorú uzavreli dňa 11.09.2013</w:t>
      </w:r>
    </w:p>
    <w:p>
      <w:pPr>
        <w:pStyle w:val="Zkladntext"/>
        <w:jc w:val="center"/>
        <w:rPr/>
      </w:pPr>
      <w:r>
        <w:rPr>
          <w:szCs w:val="24"/>
        </w:rPr>
        <w:t>podľa § 685 a nasl. Občianskeho zákonníka</w:t>
      </w:r>
    </w:p>
    <w:p>
      <w:pPr>
        <w:pStyle w:val="Zkladntext"/>
        <w:jc w:val="center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rFonts w:eastAsia="Lucida Sans Unicode" w:cs="Tahoma"/>
          <w:szCs w:val="24"/>
        </w:rPr>
      </w:pPr>
      <w:r>
        <w:rPr>
          <w:szCs w:val="24"/>
        </w:rPr>
        <w:t xml:space="preserve">prenajímateľ:  </w:t>
        <w:tab/>
      </w:r>
      <w:r>
        <w:rPr>
          <w:rFonts w:eastAsia="Lucida Sans Unicode" w:cs="Tahoma"/>
          <w:szCs w:val="24"/>
        </w:rPr>
        <w:t>Obec Keť</w:t>
      </w:r>
    </w:p>
    <w:p>
      <w:pPr>
        <w:pStyle w:val="Zkladntext"/>
        <w:ind w:left="1440" w:firstLine="720"/>
        <w:rPr/>
      </w:pPr>
      <w:r>
        <w:rPr>
          <w:rFonts w:eastAsia="Lucida Sans Unicode" w:cs="Tahoma"/>
          <w:szCs w:val="24"/>
        </w:rPr>
        <w:t>so sídlom 935 64 Keť č. 34,</w:t>
      </w:r>
    </w:p>
    <w:p>
      <w:pPr>
        <w:pStyle w:val="Zkladntext"/>
        <w:ind w:left="1440" w:firstLine="720"/>
        <w:rPr/>
      </w:pPr>
      <w:r>
        <w:rPr>
          <w:rFonts w:eastAsia="Lucida Sans Unicode" w:cs="Tahoma"/>
          <w:szCs w:val="24"/>
        </w:rPr>
        <w:t>IČO: 00307190,</w:t>
      </w:r>
    </w:p>
    <w:p>
      <w:pPr>
        <w:pStyle w:val="Zkladntext"/>
        <w:ind w:left="1440" w:firstLine="720"/>
        <w:rPr/>
      </w:pPr>
      <w:r>
        <w:rPr>
          <w:rFonts w:eastAsia="Lucida Sans Unicode" w:cs="Tahoma"/>
          <w:szCs w:val="24"/>
        </w:rPr>
        <w:t xml:space="preserve">zast. starostkou obce  Mikus Irénou </w:t>
      </w:r>
    </w:p>
    <w:p>
      <w:pPr>
        <w:pStyle w:val="Zkladntext"/>
        <w:ind w:left="1440" w:firstLine="720"/>
        <w:rPr>
          <w:rFonts w:eastAsia="Lucida Sans Unicode" w:cs="Tahoma"/>
          <w:szCs w:val="24"/>
        </w:rPr>
      </w:pPr>
      <w:r>
        <w:rPr>
          <w:rFonts w:eastAsia="Lucida Sans Unicode" w:cs="Tahoma"/>
          <w:szCs w:val="24"/>
        </w:rPr>
      </w:r>
    </w:p>
    <w:p>
      <w:pPr>
        <w:pStyle w:val="Zkladntext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Zkladntext"/>
        <w:jc w:val="center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  <w:t>nájomca:</w:t>
        <w:tab/>
        <w:tab/>
        <w:t>meno a priezvisko: Szandra Bohák</w:t>
      </w:r>
    </w:p>
    <w:p>
      <w:pPr>
        <w:pStyle w:val="Zkladntext"/>
        <w:ind w:left="1440" w:firstLine="720"/>
        <w:jc w:val="both"/>
        <w:rPr>
          <w:szCs w:val="24"/>
        </w:rPr>
      </w:pPr>
      <w:r>
        <w:rPr>
          <w:szCs w:val="24"/>
        </w:rPr>
        <w:t xml:space="preserve">dátum narodenia: </w:t>
      </w:r>
    </w:p>
    <w:p>
      <w:pPr>
        <w:pStyle w:val="Zkladntext"/>
        <w:ind w:left="1440" w:firstLine="720"/>
        <w:jc w:val="both"/>
        <w:rPr>
          <w:szCs w:val="24"/>
        </w:rPr>
      </w:pPr>
      <w:r>
        <w:rPr>
          <w:szCs w:val="24"/>
        </w:rPr>
        <w:t>adresa trvalého bydliska: 935 64 Ke5 4. 136</w:t>
      </w:r>
    </w:p>
    <w:p>
      <w:pPr>
        <w:pStyle w:val="Zkladntext"/>
        <w:ind w:left="144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szCs w:val="24"/>
        </w:rPr>
      </w:pPr>
      <w:r>
        <w:rPr>
          <w:szCs w:val="24"/>
        </w:rPr>
        <w:t>t a k t o :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I.</w:t>
      </w:r>
    </w:p>
    <w:p>
      <w:pPr>
        <w:pStyle w:val="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>(1) Prenajímateľ sa zaväzuje prenechať za odplatu nájomcovi do dočasného užívania trojizbový byt č. 8 v bytovom dome súp.č. 136 na poschodí bytového domu postaveného v Obci Keť v kat. úz. Keť na parc. č. 364/113 podľa projektu Ing. Ivety Tapolcsányiovej, Bajč č. 186, 946 5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Byt pozostáva z nasledovných miestností:</w:t>
      </w:r>
    </w:p>
    <w:p>
      <w:pPr>
        <w:pStyle w:val="Normal"/>
        <w:jc w:val="both"/>
        <w:rPr/>
      </w:pPr>
      <w:r>
        <w:rPr>
          <w:sz w:val="24"/>
          <w:szCs w:val="24"/>
        </w:rPr>
        <w:t>a) predsieň o výmere 3,26 m²,</w:t>
      </w:r>
    </w:p>
    <w:p>
      <w:pPr>
        <w:pStyle w:val="Normal"/>
        <w:jc w:val="both"/>
        <w:rPr/>
      </w:pPr>
      <w:r>
        <w:rPr>
          <w:sz w:val="24"/>
          <w:szCs w:val="24"/>
        </w:rPr>
        <w:t>b) kúpeľňa o výmere 3,52 m²,</w:t>
      </w:r>
    </w:p>
    <w:p>
      <w:pPr>
        <w:pStyle w:val="Normal"/>
        <w:jc w:val="both"/>
        <w:rPr/>
      </w:pPr>
      <w:r>
        <w:rPr>
          <w:sz w:val="24"/>
          <w:szCs w:val="24"/>
        </w:rPr>
        <w:t>c) WC o výmere  1,15 m²,</w:t>
      </w:r>
    </w:p>
    <w:p>
      <w:pPr>
        <w:pStyle w:val="Normal"/>
        <w:jc w:val="both"/>
        <w:rPr/>
      </w:pPr>
      <w:r>
        <w:rPr>
          <w:sz w:val="24"/>
          <w:szCs w:val="24"/>
        </w:rPr>
        <w:t>d) obývacia izba + kuchyňa o výmere 22,71 m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pálňa o výmere 11,44 m2</w:t>
      </w:r>
    </w:p>
    <w:p>
      <w:pPr>
        <w:pStyle w:val="Normal"/>
        <w:jc w:val="both"/>
        <w:rPr/>
      </w:pPr>
      <w:r>
        <w:rPr>
          <w:sz w:val="24"/>
          <w:szCs w:val="24"/>
        </w:rPr>
        <w:t>f) detská izba o výmere 14,72 m²,</w:t>
      </w:r>
    </w:p>
    <w:p>
      <w:pPr>
        <w:pStyle w:val="Normal"/>
        <w:jc w:val="both"/>
        <w:rPr/>
      </w:pPr>
      <w:r>
        <w:rPr>
          <w:sz w:val="24"/>
          <w:szCs w:val="24"/>
        </w:rPr>
        <w:t>Celková výmera podlahovej plochy bytu je 56,80 m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>(3) Príslušenstvo bytu je najmä: kuchynská linka, plynový sporák, digestor, drez, splachovací záchod, vaňa, umývadlo v kúpeľni, vodovodné batérie v kuchyni a  v kúpeľni , vypínače, zásuvky, okná, dvere, rozvod teplej a studenej vody, elektrická svetelná inštalácia, panelové radiátory, poštová schránka, zvonček, vodomer studenej a teplej vody, plynomer, elektromer, plávajúca podlaha, telefónna, televízna a internetová prípojka, elektrický vrátnik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4) Byt sa prenajíma na účely bývania nájomcu.  Iné osoby nie sú oprávnené byt užívať, tým nie je dotknuté právo nájomcu prijímať návštevy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5) Nájomca bytu má popri práve užívať byt aj právo užívať spoločné priestory, komoru č.8 a zariadenia domu, ako aj požívať plnenia, ktorých poskytovanie je spojené s užívaním bytu. Nájomca nesmie v spoločných priestoroch  umiestňovať a skladovať hnuteľné veci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II.</w:t>
      </w:r>
    </w:p>
    <w:p>
      <w:pPr>
        <w:pStyle w:val="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1) Nájom vzniká dňom  1.10.2013 a uzatvára sa na dobu 2 rokov, t.j. do 30.9.2015.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>(2) Nájomca je povinný byt užívať hospodárne, šetrne a udržiavať ho v súlade s hygienickými normami a zvyklosťami a v súlade s platným domovým poriadkom, s ktorým bol oboznámený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III.</w:t>
      </w:r>
    </w:p>
    <w:p>
      <w:pPr>
        <w:pStyle w:val="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>(1) Nájomné je 150,- EUR mesačne. Prenajímateľ DPH neuplatňuje. Nájomné nezahŕňa náklady za služby spojené s užívaním bytu.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2) Nájomné je splatné mesačne vopred do 25-ho dňa mesiaca za bežný kalendárny mesiac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3) Prenajímateľ je povinný zabezpečiť s užívaním bytu nasledovné plnenia: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a) odvoz odpadu z kanalizačnej žumpy,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b) dodávku studenej vody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c) osvetlenie spoločných priestorov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4) Náklady podľa ods. 3 písm. a) hradí nájomca na základe vyúčtovania prenajímateľa najmenej 4 x ročne v pomere spotreby studenej vody v byte k spotrebe studenej vody vo všetkých bytoch nachádzajúcich sa v bytovom  dome pod súp. č. 136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>(5) Náklady podľa ods. 3 písm. b) hradí nájomca na základe vyúčtovania prenajímateľa najmenej 4 x ročne podľa skutočnej spotreby vodomeru v byte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>(6) Náklady podľa ods. 3 písm. c) hradí nájomca na základe vyúčtovania prenajímateľa najmenej raz ročne vo výške 1/8 z celkovej spotreby elektrickej energie podľa elektromeru nachádzajúceho sa v spoločných priestoroch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7) Nájomca zabezpečuje na vlastné náklady a nebezpečenstvo: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a) dodávku teplej úžitkovej vody,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b) dodávku elektriny podľa elektromeru namontovaného v byte,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c) dodávku plynu podľa plynomeru namontovaného v byte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8) Po skončení nájmu nájomca je povinný do 14 dní ukončiť zmluvy o dodávke elektrickej energie a plynu s dodávateľmi týchto služieb a umožniť prenajímateľovi uzavrieť nové zmluvy o dodávke  elektrickej energie a plynu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IV.</w:t>
      </w:r>
    </w:p>
    <w:p>
      <w:pPr>
        <w:pStyle w:val="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1) Prenajímateľ je povinný zabezpečiť nájomcovi plný a nerušený výkon práv spojených s užívaním bytu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2) Drobné opravy v byte súvisiace s jeho užívaním a náklady spojené s bežnou údržbou hradí nájomca. Drobné opravy bytu sú vymenované v nariadení vlády SR č. 87/1995 Z.z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3) Prenajímateľ je povinný odovzdať nájomcovi 1 kľúč od vchodových dverí do bytového domu a 3 kľúče od bytu. Nájomca nie je oprávnený bez písomného súhlasu vymeniť zámok od vchodových dverí od bytového domu. Po predchádzajúcom písomnom oznámení nájomca je oprávnený vymeniť zámok od bytu a pôvodný zámok s kľúčmi odovzdať prenajímateľovi do 3 dní odo dňa výmeny. Po skončení nájmu nájomca je povinný na vlastné náklady odmontovať vlastný zámok a namontovať pôvodný zámok, ktorý patril k bytu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V.</w:t>
      </w:r>
    </w:p>
    <w:p>
      <w:pPr>
        <w:pStyle w:val="Zkladn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Ak prenajímateľ nesplní svoju povinnosť odstrániť závady brániace riadnemu užívaniu bytu, alebo ktorým je výkon práv nájomcu ohrozený, nájomca má právo po predchádzajúcom upozornení prenajímateľa závady odstrániť v nevyhnutnej miere a požadovať od neho náhradu účelne vynaložených nákladov. Právo na náhradu nájomca musí uplatniť u prenajímateľa bez zbytočného odkladu. Právo zanikne, ak sa neuplatnilo do šiestich mesiacov od odstránenia závad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VI.</w:t>
      </w:r>
    </w:p>
    <w:p>
      <w:pPr>
        <w:pStyle w:val="Zkladntex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1) Nájomca je povinný odstrániť závady a poškodenia, ktoré spôsobil v dome sám alebo tí, ktorí s nim bývajú. Ak sa tak nestane, prenajímateľ má právo po predchádzajúcom upozornení nájomcu závady a poškodenia odstrániť a požadovať od nájomcu náhradu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>(2) Nájomca nesmie vykonávať stavebné úpravy ani inú podstatnú zmenu v byte bez súhlasu prenajímateľa, a to ani na svoje náklady. Nájomca môže byt vymaľovať na svoje náklady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3) Prenajímateľ je oprávnený vykonávať stavebné úpravy bytu a iné podstatné zmeny v byte iba so súhlasom nájomcu. Tento súhlas možno odoprieť len z vážnych dôvodov. Ak prenajímateľ vykoná také úpravy na príkaz príslušného orgánu štátnej správy, nájomca je povinný ich vykonanie umožniť, inak zodpovedá za škodu, ktorá nesplnením tejto povinnosti vznikla.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VII.</w:t>
      </w:r>
    </w:p>
    <w:p>
      <w:pPr>
        <w:pStyle w:val="Zkladntex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>(1) Prenajímateľ je oprávnený požadovať prístup k bytu  za účelom kontroly, či nájomca byt užíva riadnym spôsobom a za účelom odpočítania vodomeru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VIII.</w:t>
      </w:r>
    </w:p>
    <w:p>
      <w:pPr>
        <w:pStyle w:val="Zkladntex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1) Nájom bytu zanikne písomnou dohodou medzi prenajímateľom a nájomcom alebo písomnou výpoveďou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2) V prípade, že nájom bytu bol dojednaný na určitú dobu, skončí sa tiež uplynutím tejto doby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3) V písomnej výpovedi musí byť uvedená lehota, kedy sa má nájom skončiť, a to najmenej tri mesiace tak, aby skončila ku koncu kalendárneho mesiaca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4) Prenajímateľ môže vypovedať nájom bytu len z dôvodov uvedených v § 711 Občianskeho zákonníka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 xml:space="preserve">(5) Po skončení nájmu nájomca nemá právo na náhradný byt alebo náhradné ubytovanie, okrem prípadu, ak nájom bytu skončil pred uplynutím dohodnutej doby z dôvodu, že byt bez zavinenia nájomcu nie je možné ďalej užívať. 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IX.</w:t>
      </w:r>
    </w:p>
    <w:p>
      <w:pPr>
        <w:pStyle w:val="Zkladntex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1) Po skončení nájmu nájomca je povinný vrátiť byt v stave, v akom ho prevzal s prihliadnutím na obvyklé opotrebenie. Po skončení nájmu nájomca je povinný byt odovzdať vymaľovaný bielou farbou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>(2) Ak po skončení nájmu došlo k poškodeniu alebo nadmernému opotrebeniu bytu v dôsledku zneužitia, zodpovedá nájomca aj za škody spôsobené osobami, ktorým umožnil prístup k bytu. Prenajímateľ sa môže domáhať uvedenej náhrady len do šiestich mesiacov od vrátenia bytu, inak jeho nárok zaniká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X.</w:t>
      </w:r>
    </w:p>
    <w:p>
      <w:pPr>
        <w:pStyle w:val="Zkladntex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1) Nájomca je povinný zaplatiť prenajímateľovi zmluvnú pokutu v sume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a) 500,- EUR, ak nájomca, osoby uvedené v článku I. ods. 3 alebo osoby, ktorým nájomca umožnil prístup k bytu užívajú byt alebo bytový dom v rozpore s článkom II. ods. 3 zmluvy alebo v rozpore s § 711 ods. 1 písm. c) Občianskeho zákonníka,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b) 1000,- EUR, ak nájomca prenajme byt alebo časť bytu bez písomného súhlasu prenajímateľa za každý prípad osobitne,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c) 0,03% za každý kalendárny deň omeškania z nezaplatenej sumy nájomného alebo z neplatenej sumy úhrad spojených s užívaním bytu,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d) 1000,- EUR, ak nájomca ani po písomnej výzve prenajímateľa neumožní kontrolu podľa článku VII. ods. 1 za každý prípad osobitne,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e) 1000,- EUR, ak nájomca vykoná zmeny v byte bez písomného súhlasu prenajímateľa za každý prípad osobitne,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f) 20,- EUR za každý kalendárny deň omeškania s vyprataním bytu po skončení nájmu, najviac 1000,- EUR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g) 1000,- EUR, ak nájomca vráti byt v rozpore so zmluvou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2) Nájomca je povinný zaplatiť zmluvnú pokutu aj keď porušenie povinnosti nezavinil a prenajímateľ sa môže domáhať náhrady škody presahujúcej zmluvnú pokutu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3) Ak nájomca nezaplatí nájomné alebo úhradu za plnenia poskytované s užívaním bytu do piatich dní po jej splatnosti, je povinný zaplatiť prenajímateľovi poplatok z omeškania. Poplatok z omeškania je za každý deň omeškania 1 promile dlžnej sumy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center"/>
        <w:rPr>
          <w:b/>
          <w:b/>
          <w:szCs w:val="24"/>
        </w:rPr>
      </w:pPr>
      <w:r>
        <w:rPr>
          <w:b/>
          <w:szCs w:val="24"/>
        </w:rPr>
        <w:t>Článok XI.</w:t>
      </w:r>
    </w:p>
    <w:p>
      <w:pPr>
        <w:pStyle w:val="Zkladntex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1) Nájomca sa zaväzuje zaplatiť prenajímateľovi zábezpeku na všetky peňažné pohľadávky prenajímateľa, ktoré môžu vzniknúť prenajímateľovi voči nájomcovi podľa tejto zmluvy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>(2) Výška zábezpeky je 900,- EUR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>(3) Zábezpeka je splatná 30 dní pred nadobudnutím účinnosti tejto zmluvy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4) Prenajímateľ je povinný vrátiť zábezpeku bezúročne do 14 dní po skončení nájmu a po vyprataní bytu. Prenajímateľ je oprávnený zo zábezpeky jednostranne odpočítať (započítať) splatné peňažné záväzky nájomcu voči prenajímateľovi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5) Nájomca nie je oprávnený svoje pohľadávky a práva vyplývajúce z tejto zmluvy postúpiť bez písomného súhlasu prenajímateľa ani po zániku tejto zmluvy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  <w:t>(6) Nájomca nemôže jednostranne započítať voči prenajímateľovi svoje pohľadávky vyplývajúce z tejto zmluvy alebo nadobudnuté pohľadávky bez písomného súhlasu prenajímateľa ani po zániku tejto zmluvy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Zkladntext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Článok XI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bidi="zxx"/>
        </w:rPr>
      </w:pPr>
      <w:r>
        <w:rPr>
          <w:b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mluva bola vyhotovená v 2 rovnopisoch, každá zmluvná strana obdrží 1 rovnopis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mluva sa môže  zmeniť alebo zrušiť len písomne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mluva je účinná dňom 1.10.2013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Zmluvné strany vyhlasujú, že zmluvu uzatvorili na základe vlastnej slobodnej a vážnej vôle, zmluvu si prečítali, jej obsahu rozumejú a na znak súhlasu ju vlastnoručne podpisujú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V Keti, dňa 11.09.2013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....................................................                              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 xml:space="preserve">                       </w:t>
      </w:r>
      <w:r>
        <w:rPr>
          <w:color w:val="000000"/>
          <w:sz w:val="24"/>
          <w:szCs w:val="24"/>
          <w:lang w:bidi="zxx"/>
        </w:rPr>
        <w:t>prenajímateľ                                                                nájomca</w:t>
      </w:r>
    </w:p>
    <w:p>
      <w:pPr>
        <w:pStyle w:val="Zkladntext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</w:r>
    </w:p>
    <w:p>
      <w:pPr>
        <w:pStyle w:val="Zkladntext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1:00Z</dcterms:created>
  <dc:creator>Čákváry Éva</dc:creator>
  <dc:description/>
  <cp:keywords/>
  <dc:language>en-US</dc:language>
  <cp:lastModifiedBy>Obec Keť</cp:lastModifiedBy>
  <cp:lastPrinted>2013-09-11T11:48:00Z</cp:lastPrinted>
  <dcterms:modified xsi:type="dcterms:W3CDTF">2013-10-01T12:57:00Z</dcterms:modified>
  <cp:revision>12</cp:revision>
  <dc:subject/>
  <dc:title>Zmluva o nájme bytu č</dc:title>
</cp:coreProperties>
</file>